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61"/>
        <w:gridCol w:w="245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Comment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had experience in raising Nurser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ready to raise 12 varieties of species among the list attached to the tender schedu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derer ready to raise any one plant among the 5 medicinal plant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should provide qualified project assistant on remuneration basis throughout the project or 180 days whichever is earli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should provide 24 hours supervision throughout the project to safe guard plant seeds/speci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should take care of water distribution system for irrig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derer should transport the sand,seeds,labour,chemicals,manures,poly bags on their own cost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derer should make their own arrangements for cutting, mixing and growing of plants from seed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should use specified bag sizes prescribed by GHMC i.e. 5x9 for shrubs and 10x12 for tree speci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should agree for payment terms of NIAB as mentioned in the Tender Docu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D amount, drawn bank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rer should provide detailed estimate along with project cost in the financial</w:t>
            </w:r>
            <w:bookmarkStart w:id="0" w:name="_GoBack"/>
            <w:bookmarkEnd w:id="0"/>
            <w:r>
              <w:rPr/>
              <w:t xml:space="preserve"> bid onl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ICAL BID</w:t>
      </w:r>
    </w:p>
    <w:p>
      <w:pPr>
        <w:pStyle w:val="Normal"/>
        <w:rPr>
          <w:sz w:val="32"/>
        </w:rPr>
      </w:pPr>
      <w:r>
        <w:rPr>
          <w:sz w:val="32"/>
        </w:rPr>
        <w:t>Name &amp; Address of the Tender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me &amp; Signature with office seal</w:t>
      </w:r>
    </w:p>
    <w:p>
      <w:pPr>
        <w:pStyle w:val="Normal"/>
        <w:spacing w:before="0" w:after="20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6:00Z</dcterms:created>
  <dc:creator>RAMESH BABU</dc:creator>
  <dc:description/>
  <dc:language>en-US</dc:language>
  <cp:lastModifiedBy>Harikrishna</cp:lastModifiedBy>
  <cp:lastPrinted>2014-02-28T16:59:00Z</cp:lastPrinted>
  <dcterms:modified xsi:type="dcterms:W3CDTF">2014-02-28T11:29:00Z</dcterms:modified>
  <cp:revision>4</cp:revision>
  <dc:subject/>
  <dc:title/>
</cp:coreProperties>
</file>